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0470</wp:posOffset>
            </wp:positionH>
            <wp:positionV relativeFrom="paragraph">
              <wp:posOffset>-2603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LKOHOL,  ZÁVISLOST  NA  ALKOHOL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islost na alkoholu se nazývá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oxikomanie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gemblerství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lkohol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čení alkohol je totéž c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tano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koho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 se podle zákona smí prodávat osobám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d 15 let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d 18 let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d 12 le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řízení smí mít řidič v krv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0,5 promile alkohol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0 promile alkohol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promile alkoh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 v těhotenství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ad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ůže poškodit pl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ije pl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orický alkoholik je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adměrný konzument alkohol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člověk, který ztratil kontrolu nad pitím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pilý člov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Závislost na alkoholu vzniká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ychle, po první konzuma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malu, čas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zácně, pouze u něko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inent je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n, kdo nikdy nekonzumuje alkohol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n, kdo pije alkohol pouze příležitostně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n, kdo kvůli nemoci nesmí pít alk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iství smí legálně konzumovat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nízkostupňový alkohol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lkohol v malém množství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žádný alk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 může být prospěšný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 malém množství na roztažení cév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ikd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ako součást nějaké d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  nelegální drog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lumí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vyšuje jejich účinek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emá vliv na jejich úč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ši nejčastěji konzumují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iv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ín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vrdý alk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 matek, které v těhotenství pily alkohol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ají snížené IQ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ají cukrovku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ají vyšší I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o nalije alkohol osobě mladší 18 le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ušuje zák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ůže sloužit jako dozor mladistvý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vadí to, pokud ho nikdo nevi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orická hodnota alkoholu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e vysoká, nebezpečný pro vznik obezit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e nízká, doporučuje se při hubnutí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ení žád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Který výrok tě osloví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kohol je metla lidstv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pokoušej se utopit smutek v rumu, umí plava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 víně je pravd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c, 2b, 3b, 4b, 5b, 6b, 7b, 8a, 9c, 10a, 11b, 12a, 13a, 14a, 1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diskutujte o jednotlivých výrocích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30:00Z</dcterms:created>
  <dc:creator>rodova</dc:creator>
  <dc:description/>
  <cp:keywords/>
  <dc:language>en-US</dc:language>
  <cp:lastModifiedBy>Klanova</cp:lastModifiedBy>
  <cp:lastPrinted>2013-05-30T20:36:00Z</cp:lastPrinted>
  <dcterms:modified xsi:type="dcterms:W3CDTF">2013-11-15T09:49:00Z</dcterms:modified>
  <cp:revision>4</cp:revision>
  <dc:subject/>
  <dc:title>ALKOHOL,  ZÁVISLOST  NA  ALKOHOLU</dc:title>
</cp:coreProperties>
</file>